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1 do uchwały Nr V/ 25/07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Rady Gminy Pszczew</w:t>
      </w:r>
    </w:p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z dnia 29 marca 2007r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INNY PROGRAM PROFILAKTYKI I ROZWIĄZYWANIA PROBLEMÓW ALKOHOLOWYCH NA ROK 2007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666699"/>
          <w:sz w:val="22"/>
        </w:rPr>
        <w:t>WYKAZ ZADAŃ PRZYJĘTYCH DO REALIZACJI</w:t>
      </w:r>
      <w:r>
        <w:rPr>
          <w:rFonts w:cs="Times New Roman" w:ascii="Times New Roman" w:hAnsi="Times New Roman"/>
          <w:b w:val="false"/>
          <w:bCs/>
          <w:color w:val="666699"/>
          <w:sz w:val="22"/>
        </w:rPr>
        <w:t xml:space="preserve">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666699"/>
          <w:sz w:val="22"/>
        </w:rPr>
      </w:pPr>
      <w:r>
        <w:rPr>
          <w:rFonts w:cs="Times New Roman" w:ascii="Times New Roman" w:hAnsi="Times New Roman"/>
          <w:b w:val="false"/>
          <w:bCs/>
          <w:color w:val="666699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531"/>
        <w:gridCol w:w="4"/>
        <w:gridCol w:w="7470"/>
        <w:gridCol w:w="1920"/>
        <w:gridCol w:w="4"/>
        <w:gridCol w:w="216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Zadania Gminnego Programu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Sposób realizacji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Odpowiedzialn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Współpracują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Działania zmierzające do ograniczenia spożycia napojów alkoholowych oraz zmiany struktury ich spożycia.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wadzenie kontroli w zakresie przestrzegania zakazów, ograniczeń sprzedaży i spożywania napojów alkoholow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izowanie szkoleń dla sprzedawców m.in. na temat: odpowiedzialności spoczywającej na prowadzących sprzedaż napojów alkoholow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raniczanie możliwości zakupu i spożycia alkoholu przez niepełnoletnich – kampanie edukacyj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ukacja rodziców i pedagogów w zakresie problemu uzależnień (szkolenia dla rodziców w trakcie wywiadówek szkolnych, szkolenia rad pedagogicznych Zespołu Szkół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drażanie w szkołach profesjonalnych programów profilaktyc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spieranie sportu i alternatywnych form spędzania wolnego czasu przez dzieci i młodzie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ejmowanie działań profilaktycznych, promujących trzeźwy, zdrowy </w:t>
              <w:br/>
              <w:t>i bezpieczny styl życi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Zwiększenie dostępności pomocy terapeutycznej </w:t>
              <w:br/>
              <w:t xml:space="preserve">i rehabilitacyjnej dla osób uzależnionych </w:t>
              <w:br/>
              <w:t>i osób zagrożonych uzależnieniem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wadzenie punktu konsultacyjnego, który spełnia funkcję pomocniczą wobec profesjonalnych placówek odwykowych. Zapewnienie pomocy poprzez pracę: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terapeuty uzależnień</w:t>
            </w:r>
            <w:r>
              <w:rPr>
                <w:rFonts w:cs="Times New Roman" w:ascii="Times New Roman" w:hAnsi="Times New Roman"/>
                <w:sz w:val="22"/>
              </w:rPr>
              <w:t>, który dostarcza informacji o możliwości podjęcia profesjonalnej terapii, motywuje i kieruje na leczenie, udziela wsparcia i pomocy psychospołecznej osobom po zakończeniu terapii odwykowej i ich rodzinom, udziela informacji o ruchach samopomocowych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apeuta udziela pomocy raz w tygodniu, przez 3 godziny, jest zatrudniany na podstawie umowy-zlecenia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psychologa</w:t>
            </w:r>
            <w:r>
              <w:rPr>
                <w:rFonts w:cs="Times New Roman" w:ascii="Times New Roman" w:hAnsi="Times New Roman"/>
                <w:sz w:val="22"/>
              </w:rPr>
              <w:t xml:space="preserve"> , który dokonuje pogłębionej diagnozy osobowości, służy pomocą psychologiczną osobom uzależnionym, ofiarom przemocy w rodzinie, rodzinom alkoholików, kieruje do instytucji kompetentnych  </w:t>
              <w:br/>
              <w:t>w tym zakresie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owadzenie rozmów motywacyjno – interwencyjnych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rowanie na terapię osób uzależnionych i współ uzależnionych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rowanie do sądu wniosków o zastosowaniu obowiązku poddania się leczeniu odwykowemu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łnomocnik Wójta Gminy ds. profilaktyki i rozwiązywania problemów alkoholowych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dzielanie pełnej informacji w zakresie uzależnień,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zygotowywanie projektu gminnego programu profilaktyki </w:t>
              <w:br/>
              <w:t xml:space="preserve">i rozwiązywania problemów alkoholowych oraz projektów uchwał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ordynacja realizacji gminnego programu profilaktyki ,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dzór nad wydatkami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zygotowywanie dokumentacji związanej z postępowaniem sądowym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wadzenie korespondencji i obsługa posiedzeń komisji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ząd Gmi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Udzielanie pomocy</w:t>
              <w:br/>
              <w:t xml:space="preserve"> i wsparcia rodzinom, w których występują problemy uzależnień.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półpraca z psychologiem w punkcie konsultacyjnym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ganizowanie ciekawych form spędzania czasu wolnego dla dzieci </w:t>
              <w:br/>
              <w:t xml:space="preserve">i młodzieży szkolnej (koła zainteresowań, rajdy, obozy), zajęć lekcyjnych i pozalekcyjnych (spotkania, pogadanki o treści profilaktycznej), realizacja programów profilaktycznych w celu wykształcenia u młodzieży postaw i umiejętności służących życiu </w:t>
              <w:br/>
              <w:t>w trzeźwości i bez nałogów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ształtowanie właściwych postaw wśród dzieci i młodzieży poprzez organizację czasu wolnego w ramach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Świetlicy wychowawczo – opiekuńczej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zy Zespole Szkół </w:t>
              <w:br/>
              <w:t>w Pszczewie  funkcjonującej od stycznia do kwietnia i od października do grudnia 2007. Zajęcia odbywają się 4 razy w tygodniu po 5 godz. wg harmonogramu przygotowanego przez dyrektora szkoły. Ze środków uzyskanych za wydanie zezwolenia na obrót napojami alkoholowymi pokrywany jest koszt umów zleceń zawartych z prowadzącymi zajęcia świetlicowe, nie więcej jak 20 godz. tygodniowo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Świetlicy wychowawczo – opiekuńczej w Silnej</w:t>
            </w:r>
            <w:r>
              <w:rPr>
                <w:rFonts w:cs="Times New Roman" w:ascii="Times New Roman" w:hAnsi="Times New Roman"/>
                <w:sz w:val="22"/>
              </w:rPr>
              <w:t xml:space="preserve">  funkcjonującej 2 razy w tygodniu przez 2 godz. w mies. od stycznia do kwietnia i od października do grudnia 2007r.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 xml:space="preserve">Zajęć  sportowo – rekreacyjnych </w:t>
            </w:r>
            <w:r>
              <w:rPr>
                <w:rFonts w:cs="Times New Roman" w:ascii="Times New Roman" w:hAnsi="Times New Roman"/>
                <w:sz w:val="22"/>
              </w:rPr>
              <w:t xml:space="preserve">z młodzieżą szkół ponad gimnazjalnych– </w:t>
              <w:br/>
              <w:t xml:space="preserve">1 raz w tyg. przez 2 godz. od I-IV oraz od X-XII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Świetlie środowiskowych przy GOK-u w Pszczewie i świetlic w innych miejscowościach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funkcjonujące w strukturach GOK-</w:t>
            </w:r>
          </w:p>
          <w:p>
            <w:pPr>
              <w:pStyle w:val="Normal"/>
              <w:ind w:left="5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w miarę potrzeb i możliwości wspierane przez niniejszy program m.in. poprzez zakup wyposażenia, materiałów i sprzętu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półudział w kosztach wyjazdu dzieci z grup ryzyka na wypoczynek letni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pieranie i współorganizowanie lokalnych imprez kulturalnych, rekreacyjnych, sportowych promujących zdrowy styl życia bez uzależnie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Działalność profilaktyczno – informacyjna</w:t>
              <w:br/>
              <w:t>i edukacyjna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up i kolportaż ulotek informacyjnych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kup niezbędnych książek, czasopism, kaset video i ulotek </w:t>
              <w:br/>
              <w:t>o tematyce przeciwdziałania alkoholizmowi, nikotynizmowi, zakup literatury fachowej dla pedagoga szkolnego i terapeuty w punkcie konsultacyjnym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izowanie autorskich programów profilaktycznych w szkołach przez profesjonalnie przygotowanych realizatorów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ca nad przekonaniami i systemem wartości młodych ludzi, rozwijanie postaw osobistego zaangażowania, wzmacnianie umiejętności życiowych, przeciwdziałanie agresji, rozpoznawanie </w:t>
              <w:br/>
              <w:t>i zapobieganie zjawisku przemocy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mocja imprez bezalkoholowych i zdrowego stylu życia (dyskoteki, imprezy rodzinne, zawody sportowe, konkursy – profilaktyka przez sztukę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półpraca z Komendą Powiatową Policji w Międzyrzeczu w zakresie profilaktyki uzależnień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izacja koncertów i form teatralnych jako promocja zabawy bez środków psychoaktywnych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worzenie warunków do powstania miejsc spędzania czasu wolnego dla dzieci i młodzieży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Wspomaganie działalności służącej rozwiązywaniu problemów alkoholowych.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ła współpraca z Policją i Komendą Powiatową Policji w Międzyrzeczu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półdziałanie z pedagogiem szkolnym, wychowawcami i pracownikami socjalnym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spieranie inicjatyw mających na celu zagospodarowanie czasu wolnego i promowanie zdrowego stylu życia.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</w:tc>
      </w:tr>
      <w:tr>
        <w:trPr>
          <w:trHeight w:val="22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Działalność Gminnej Komisji Rozwiązywania Problemów Alkoholowych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działalność wg ustawy o wychowaniu w trzeźwości i przeciwdziałaniu alkoholizmowi oraz regulaminu określającego zasady funkcjonowania komisj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szkolenia doskonalące dla członków Gminnej Komisji Rozwiązywania Problemów Alkohol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ójt Gminy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da Gminy </w:t>
            </w:r>
          </w:p>
        </w:tc>
      </w:tr>
      <w:tr>
        <w:trPr>
          <w:trHeight w:val="28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Zasady wynagradzania członków GKRP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tala się dla Przewodniczącego Gminnej Komisji miesięczne wynagrodzenie w kwocie 145,00 zł brutto, dla członków komisji wynagrodzenie w kwocie 65,00 zł brutto za udział w posiedzeniu komisji. Wynagrodzenie wypłacane jest na podstawie listy wypłat sporządzonej w oparciu o listę obecności potwierdzającej udział w komisj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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59:00Z</dcterms:created>
  <dc:creator>A</dc:creator>
  <dc:description/>
  <dc:language>en-US</dc:language>
  <cp:lastModifiedBy>stacja2</cp:lastModifiedBy>
  <cp:lastPrinted>2007-04-04T08:02:00Z</cp:lastPrinted>
  <dcterms:modified xsi:type="dcterms:W3CDTF">2007-04-04T06:04:00Z</dcterms:modified>
  <cp:revision>4</cp:revision>
  <dc:subject/>
  <dc:title>uchwala się, co następuje:</dc:title>
</cp:coreProperties>
</file>